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АУДО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Дом детского творчества №15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С.Н. Граче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8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учрежденческ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Художественное чтение» 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0 марта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0.03.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ом детского творчества №15», </w:t>
      </w:r>
      <w:r>
        <w:rPr>
          <w:sz w:val="22"/>
          <w:szCs w:val="28"/>
        </w:rPr>
        <w:t xml:space="preserve">ул. Столбовая, д.53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амченко Л.М.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71-25-20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ащиеся «Дома детского творчества №15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left"/>
        <w:rPr/>
      </w:pPr>
      <w:r>
        <w:rPr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«Художественное чтение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8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5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7. Критерии оценк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техническое мастерст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ртистиз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эстет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ригинальность выбора текс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Грачёва С.Н., директор МАУДО «Дом детского творчества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ьева С.П., заместитель директора по учебно-воспитательной работе МАУДО «Дом детского творчества №15».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пп Е.В., заведующая отделом 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ченко Л.М., заведующая отделом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9. Сколько участников / человек из организации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  <w:color w:val="0070C0"/>
          <w:sz w:val="24"/>
        </w:rPr>
        <w:t xml:space="preserve">15 участников/ 15 </w:t>
      </w:r>
      <w:r>
        <w:rPr>
          <w:color w:val="0070C0"/>
          <w:sz w:val="24"/>
        </w:rPr>
        <w:t xml:space="preserve">обучающихся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0. Результаты участия </w:t>
      </w:r>
    </w:p>
    <w:p>
      <w:pPr>
        <w:pStyle w:val="TextBodyIndent"/>
        <w:numPr>
          <w:ilvl w:val="0"/>
          <w:numId w:val="4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 xml:space="preserve">1 место: Бабаева Мадина, театральный коллектив «Затейники», педагог Лисина В.В.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Имамова Карина, театральный коллектив «Затейники», педагог Лисина В.В.</w:t>
      </w:r>
    </w:p>
    <w:p>
      <w:pPr>
        <w:pStyle w:val="TextBodyIndent"/>
        <w:spacing w:before="0" w:after="240"/>
        <w:ind w:hanging="0"/>
        <w:rPr>
          <w:color w:val="0070C0"/>
          <w:sz w:val="24"/>
        </w:rPr>
      </w:pPr>
      <w:r>
        <w:rPr>
          <w:color w:val="0070C0"/>
          <w:sz w:val="24"/>
        </w:rPr>
        <w:t>3 место: Тукманов Арсений, театральный коллектив «Затейники», педагог Лисина В.В.</w:t>
      </w:r>
    </w:p>
    <w:p>
      <w:pPr>
        <w:pStyle w:val="TextBodyIndent"/>
        <w:numPr>
          <w:ilvl w:val="0"/>
          <w:numId w:val="3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</w:rPr>
        <w:t>1 место: Иванов Руслан, театральный коллектив «Затейники», педагог Лисина В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Мисбахова Альбина, театральный коллектив «Затейники», педагог Лисина В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3 место: Халикова Миляуша, театральный коллектив «Затейники», педагог Лисина В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муниципальный этап фестиваля-конкурса следующие работы: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numPr>
          <w:ilvl w:val="0"/>
          <w:numId w:val="3"/>
        </w:numPr>
        <w:rPr>
          <w:i/>
          <w:i/>
          <w:sz w:val="24"/>
        </w:rPr>
      </w:pPr>
      <w:r>
        <w:rPr>
          <w:color w:val="0070C0"/>
          <w:sz w:val="24"/>
        </w:rPr>
        <w:t xml:space="preserve">Бабаева Мадина, театральный коллектив «Затейники», педагог Лисина В.В. </w:t>
      </w:r>
    </w:p>
    <w:p>
      <w:pPr>
        <w:pStyle w:val="TextBodyIndent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</w:t>
      </w:r>
      <w:r>
        <w:rPr>
          <w:color w:val="0070C0"/>
          <w:sz w:val="24"/>
        </w:rPr>
        <w:t>Иванов Руслан, театральный коллектив «Затейники», педагог Лисина В.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амченко Лариса Марсил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02-71-996-44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С.Н.Грачева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PC</dc:creator>
  <dc:description/>
  <cp:keywords/>
  <dc:language>en-US</dc:language>
  <cp:lastModifiedBy>ДИРЕКТОР</cp:lastModifiedBy>
  <cp:lastPrinted>2016-10-07T14:38:00Z</cp:lastPrinted>
  <dcterms:modified xsi:type="dcterms:W3CDTF">2018-03-16T07:33:00Z</dcterms:modified>
  <cp:revision>2</cp:revision>
  <dc:subject/>
  <dc:title/>
</cp:coreProperties>
</file>